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29730" cy="1144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Нотариа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 международном обороте, проблемы и тенденции развития нотариата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обенности обеспечения прав на недвижимое имущество и сделок с ним в Израил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зраиль (Тель-Авив – Иерусалим – Мертвое море – Эйлат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апреля – 10 мая  2014 года (11дней/10 ночей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1676400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майские праздники 2014</w:t>
      </w:r>
      <w:r>
        <w:rPr>
          <w:rFonts w:cs="Arial" w:ascii="Arial" w:hAnsi="Arial"/>
          <w:sz w:val="20"/>
          <w:szCs w:val="20"/>
        </w:rPr>
        <w:t xml:space="preserve"> года НОУ «Центр зарубежных стажировок» предлагает Вам увлекательную поездку в </w:t>
      </w:r>
      <w:r>
        <w:rPr>
          <w:rFonts w:cs="Arial" w:ascii="Arial" w:hAnsi="Arial"/>
          <w:b/>
          <w:sz w:val="20"/>
          <w:szCs w:val="20"/>
        </w:rPr>
        <w:t>Израиль</w:t>
      </w:r>
      <w:r>
        <w:rPr>
          <w:rFonts w:cs="Arial" w:ascii="Arial" w:hAnsi="Arial"/>
          <w:sz w:val="20"/>
          <w:szCs w:val="20"/>
        </w:rPr>
        <w:t xml:space="preserve"> и принять участие в семинарах «Нотариат в международном обороте, проблемы и тенденции развития нотариата», «Особенности обеспечения прав на недвижимое имущество и сделок с ним в Израиле», проводимых  Нотариальной Палатой города Тель-Ави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рамках семинаров планируются к обсуждению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облемы и тенденции развития нотариата в Израи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беспечение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рганизация нотариата и порядок осуществления нотариусами своих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заимодействие нотариата с органами, призванными обеспечивать юридическую безопасность регистрации прав на недвижимое имущ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удебные споры по вопросам собственности в Израи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тветственность нотариуса за причинения вреда при осуществлении деятель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зраиль</w:t>
      </w:r>
      <w:r>
        <w:rPr>
          <w:rFonts w:cs="Arial" w:ascii="Arial" w:hAnsi="Arial"/>
          <w:sz w:val="20"/>
          <w:szCs w:val="20"/>
        </w:rPr>
        <w:t xml:space="preserve"> – эта маленькая и молодая страна – производит огромное количество интеллектуальной собственности. </w:t>
      </w:r>
      <w:r>
        <w:rPr>
          <w:rFonts w:cs="Arial" w:ascii="Arial" w:hAnsi="Arial"/>
          <w:b/>
          <w:sz w:val="20"/>
          <w:szCs w:val="20"/>
        </w:rPr>
        <w:t>Израиль</w:t>
      </w:r>
      <w:r>
        <w:rPr>
          <w:rFonts w:cs="Arial" w:ascii="Arial" w:hAnsi="Arial"/>
          <w:sz w:val="20"/>
          <w:szCs w:val="20"/>
        </w:rPr>
        <w:t xml:space="preserve"> – родина христианства, и тысячи ног топчут одни и те же маршруты из года в год, изо дня в день. Здесь вы говорите с Богом напрямую, здесь вы близки к Богу, как нигде в мире. И здесь находится Его личный почтовый ящик – </w:t>
      </w:r>
      <w:r>
        <w:rPr>
          <w:rFonts w:cs="Arial" w:ascii="Arial" w:hAnsi="Arial"/>
          <w:b/>
          <w:sz w:val="20"/>
          <w:szCs w:val="20"/>
        </w:rPr>
        <w:t>Стена пла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Обращаем Ваше внимание, что в настоящий момент </w:t>
      </w:r>
      <w:r>
        <w:rPr>
          <w:rFonts w:cs="Arial" w:ascii="Arial" w:hAnsi="Arial"/>
          <w:b/>
          <w:sz w:val="20"/>
          <w:szCs w:val="20"/>
        </w:rPr>
        <w:t>оформление визы не требует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ИЯ ПОЕЗД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оддержка, оказываемая Центру израильскими представительствами, позволяет предложить по приемлемой цене </w:t>
      </w:r>
      <w:r>
        <w:rPr>
          <w:rFonts w:cs="Arial" w:ascii="Arial" w:hAnsi="Arial"/>
          <w:b/>
          <w:i/>
          <w:sz w:val="20"/>
          <w:szCs w:val="20"/>
        </w:rPr>
        <w:t xml:space="preserve">$ 2499  </w:t>
      </w:r>
      <w:r>
        <w:rPr>
          <w:rFonts w:cs="Arial" w:ascii="Arial" w:hAnsi="Arial"/>
          <w:sz w:val="20"/>
          <w:szCs w:val="20"/>
        </w:rPr>
        <w:t>наиболее пол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кет услуг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676400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вухместное размещение в отелях 4</w:t>
      </w:r>
      <w:r>
        <w:rPr>
          <w:rFonts w:eastAsia="Wingdings" w:cs="Wingdings" w:ascii="Wingdings" w:hAnsi="Wingdings"/>
          <w:b/>
          <w:i/>
          <w:sz w:val="20"/>
          <w:szCs w:val="20"/>
        </w:rPr>
        <w:t>µ</w:t>
      </w:r>
      <w:r>
        <w:rPr>
          <w:rFonts w:cs="Arial" w:ascii="Arial" w:hAnsi="Arial"/>
          <w:b/>
          <w:i/>
          <w:sz w:val="20"/>
          <w:szCs w:val="20"/>
        </w:rPr>
        <w:t xml:space="preserve"> (доплата за одноместный номер - $1199)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встреча в аэропорту службой SMILE после паспортного контроля;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воды в аэропорту службой SMILE до паспортного контро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рансфер аэропорт – отель – аэропорт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минары по нотари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пытные сопровождающие со знанием английского языка на протяжение всей поездки от Моск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насыщенная экскурсионная программа, включающая </w:t>
      </w:r>
      <w:r>
        <w:rPr>
          <w:rFonts w:cs="Arial" w:ascii="Arial" w:hAnsi="Arial"/>
          <w:b/>
          <w:i/>
          <w:sz w:val="20"/>
          <w:szCs w:val="20"/>
        </w:rPr>
        <w:t>обзорные экскурсии по Тель-Авиву, Иерусалиму, Галилеи Христианской, Нетании, Тверии, Вифлеем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улучшенное питание на базе полупансиона (завтраки-ужины) в Тель-Авиве и на базе 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ll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inclusiv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в Эйлате и на Мертвом мо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плачивается дополните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авиаперелет Москва – Тель-Авив – Москва а/к Аэрофлот. Ориентировочная стоимость 880 $.  Внимание! Возможно увеличение стоимости, в связи с изменением тарифов на билеты в пределах +$3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формление медицинской страховки 1</w:t>
      </w:r>
      <w:r>
        <w:rPr>
          <w:rFonts w:cs="Arial" w:ascii="Arial" w:hAnsi="Arial"/>
          <w:b/>
          <w:i/>
          <w:sz w:val="20"/>
          <w:szCs w:val="20"/>
          <w:lang w:val="en-US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$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же представляем Вашему вниманию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экскурсию в Хайфу и Кейсарию на 5 часов за 80 $ на человек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кскурсию в Петру (Иордания) на целый день с обедом за 330 $ на человек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Внимание! Есть удобные стыковки из регионов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явки принимаются до 15 марта  2014 года  (далее при наличии мес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Новосибирск по тел./факс (383) 223 00 03, 89059347353 Дыкиной Ольге Андреев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В Москву по тел/факс (495) 6019638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 наилучшими пожеланиями и надеждой на плодотворное сотрудничество,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</w:rPr>
      </w:pPr>
      <w:r>
        <w:object w:dxaOrig="2146" w:dyaOrig="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4.35pt;margin-top:-0.3pt;width:107.3pt;height:3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323567" r:id="rId5"/>
        </w:object>
      </w:r>
      <w:r>
        <w:rPr>
          <w:rFonts w:cs="Arial" w:ascii="Arial" w:hAnsi="Arial"/>
          <w:b/>
          <w:bCs/>
          <w:sz w:val="20"/>
        </w:rPr>
        <w:t>Директор                                                                                                              Ю. Г. Колесник</w:t>
      </w:r>
    </w:p>
    <w:sectPr>
      <w:type w:val="nextPage"/>
      <w:pgSz w:w="11906" w:h="16838"/>
      <w:pgMar w:left="851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ЗС_бланк цв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9:00Z</dcterms:created>
  <dc:creator>Мелихова</dc:creator>
  <dc:description/>
  <cp:keywords/>
  <dc:language>en-US</dc:language>
  <cp:lastModifiedBy>Дыкина</cp:lastModifiedBy>
  <cp:lastPrinted>2013-02-05T14:53:00Z</cp:lastPrinted>
  <dcterms:modified xsi:type="dcterms:W3CDTF">2014-01-28T07:07:00Z</dcterms:modified>
  <cp:revision>20</cp:revision>
  <dc:subject/>
  <dc:title> </dc:title>
</cp:coreProperties>
</file>